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6)</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 xml:space="preserve">Sau khi chuùng ta hieåu ñöôïc caùi ñieàu naøy, khoâng luaän ôû trong ñôøi soáng, khoâng luaän ôû trong hoïc taäp, khoâng luaän ôû trong coâng vieäc, caøng laø gian nan caøng coù loøng nhaãn naïi, nhaát ñònh khoâng theå bao chao, bao chao nhaát ñònh hö vieäc, khoâng theå thaønh töïu, caån troïng quaùn saùt tæ mæ maø xöû lyù söï vieäc chaéc chaén laøm ñeán ñöôïc vieân maõn, laøm ñöôïc thaønh coâng, khoâng luaän ñoái vôùi ngöôøi, vôùi vieäc, vôùi vaät, ñeàu phaûi boài döôûng loøng nhaãn naïi, ñoái vôùi thuaän caûnh ngöôøi thieän, phaûi coù loøng nhaãn naïi, phaûi coù theå nhaãn, nhaãn caùi gì? khoâng theå ñoïa ngay trong tình duyeân, neáu nhö ñoïa ôû trong tình chaáp, phieàn phöùc lôùn, ñeán sau cuøng phaûi laøm sao? lìa khoûi thì phaûi thoáng khoå, aùi bieät ly khoå lieàn ñeán, cho neân thuaän caûnh ngöôøi thieän, ngöôøi xöa daïy chuùng ta " quaân töû chi giao ñaïm nhö thuûy", ñaây laø ñoái vôùi thuaän caûnh ngöôøi thieän, khi lìa khoûi khoâng coù thoáng khoå, caùi naøy phaûi nhaãn naïi, nhaø Phaät goïi laø phaûi hoùa caõm tình thaønh lyù trí, treân kinh noùi tình cuøng trí laø moät thöù, laø moät söï vieäc, khi meâ thì goïi laø tình, khi ngoä thì goïi laø trí, trí, khi phaân ly, trong loøng seõ khoâng coù aûnh höôûng gì, tình thì coù aûnh höôûng, cho neân ñoái vôùi thuaän caûnh aùi duyeân phaûi xem ñöôïc raát nheï, nhaát ñònh khoâng coù chuùt chaáp tröôùc, khoâng sanh tình chaáp, ñoái vôùi nghòch caûnh aùc duyeân, ngöôøi aùc gaëp nhau, trong loøng cuõng phaûi thanh ñaïm, tan nhaït, khoâng sanh oaùn haän, thuaän caûnh, nghòch caûnh, vónh vieån giöû gìn thanh tònh bình ñaúng, khoâng coù coâng phu nhaãn naïi baïn khoâng laøm ñöôïc, taâm thanh tònh bình ñaúng laø ñaïi ñaïo, laø Phaät ñaïo, laø Boà Taùt ñaïo, vaøo thôøi xöa ngöôøi xuaát gia tu haønh, khoâng coù caùi coâng phu naøy, khoâng coù tö caùch ra ngoaøi tham hoïc, hay noùi caùch khaùc laõo sö nhaát ñònh baûo baïn ôû beân caïnh, khoâng ñöôïc rôøi khoûi laõo sö, vaøo luùc naøo laõo sö seõ baûo baïn ra ñi tham hoïc, khoâng neân theo laõo sö nöõa? khi baïn ñaït ñöôïc caùi coâng phu naøy, baïn môùi coù tö caùch ra ñi tham hoïc, tham hoïc caùi gì? tieáp xuùc quaàn chuùng xaõ hoäi roäng lôùn, baïn coù naêng löïc, baïn coù baûn lænh, trong thuaän caûnh khoâng sanh tham aùi, trong nghòch caûnh khoâng sanh saân haän, ôû ngay trong taát caû ngöôøi söï vaät tu giôùi, tu ñònh, tu hueä, Giôùi-Ñònh-Hueä ôû nôi naøo hoaøn thaønh? xaõ hoäi, khoâng lìa khoûi xaõ hoäi, khoâng lìa khoûi ñôøi soáng, khoâng lìa khoûi coâng vieäc, ôû ngay trong ñaây hoaøn thaønh, ngöôøi ta vöøa taùn thaùn sanh taân hoan hæ, chæ maáy caâu huûy baùng phaûi töùc giaän heát maáy ngaøy, laø moät phaøm phu, khoâng phaûi ngöôøi tu haønh, cho neân chính chuùng ta phaûi ghi nhôù, phaûi töôøng taän, neáu nhö chuùng ta cuõng coù loaïi tình huoáng naøy maø noùi, vaäy thì chuùng ta hoïc Phaät hoïc ñöôïc nhieàu naêm nhö vaäy laø uoång phí roài, moät chuùt coâng phu naøy cuõng khoâng coù, laøm sao baïn coù theå thaønh töïu?. Thöù tö "tinh taán" Ba La Maät, taán laø taán boä, ngöôøi theá gian thöôøng noùi khoâng tieán aét luøi, Phaät phaùp cuõng daïy baïn tieán boä, khoâng nhöõng tieán boä maø coøn tinh taán, tinh laø chuyeân tinh, tinh thuaàn, thuaàn maø khoâng taïp tieán boä, cho neân tinh taán duøng ñöôïc raát coù ñaïo lyù, laøm theá naøo môùi goïi laø tinh taán? quyeát khoâng xen taïp yù nieäm töï tö töï lôïi ôû trong ñoù, ñoù goïi laø tinh taán, xen taïp chuùt yù nieäm cuûa chính mình ôû trong ñoù thì sai, neáu duøng lôøi cuûa Phaät phaùp maø noùi, dính töôùng thì sai roài, thì khoâng phaûi tinh taán, lìa töôùng môùi laø tinh taán, cho neân treân "Kinh Kim Cang" daïy chuùng ta "lìa taát caû töôùng, tu taát caû thieän", ñoù laø thaät tinh taán, neáu nhö dính töôùng tu thieän, ñoù chæ coù taán khoâng theå goïi laø tinh, tinh giaûn giaûi caùi chöõ naøy chính laø lìa trí tueä töôùng, lìa taát caû töôùng laø caùi gì? ngaõ töôùng, ngaõ töôùng phía tröôùc ñaõ noùi qua vôùi caùc vò raát nhieàu, ngaõ töôùng chính laø chaáp tröôùc, nhaân töôùng, chuùng sanh töôùng, thoï giaû töôùng, ba loaïi naøy laø phaân bieät, trong thuaät ngöõ Phaät hoïc noùi, ngaõ töôùng laø phieàn naõo chöôùng, nhaân töôùng, chuùng sanh töôùng, thoï giaû töôùng laø sôû tri chöôùng, baïn coù theå vieãn ly  taát caû phaân bieät, chaáp tröôùc, hai chöôùng, hai loaïi chöôùng ngaïi lieàn khoâng coøn, hai loaïi chöôùng ngaïi ñoaïn heát roài, trong töï taùnh voán ñuû trí tueä Baùt Nhaõ ñöùc töôùng, lieàn thaûy ñeàu hieän tieàn, Nhö Lai trí tueä ñöùc töôùng, ngaøy nay khoù khaên nhaát cuûa chuùng ta laø chaáp tröôùc, chaáp tröôùc kieân coá, chaáp tröôùc caùi gì? chaáp tröôùc coù caùi ta, khôûi taâm ñoäng nieäm khoâng queân ñi ta, toân nghieâm cuûa ta khi bò toån haïi, theå dieän cuûa ta khi bò toån haïi, coù ñaùng lo hay khoâng, laøm gì coù theå dieän? theå dieän ôû choã naøo? ñeàu laø moät huyeån töôûng, Xin noùi vôùi caùc vò chö Phaät Boà Taùt khoâng caàn theå dieän, chö Phaät Boà Taùt khoâng caàn toân nghieâm, khoâng coù ngöôøi naøo khoâng toân kính caùc ngaøi, ngöôøi theá gian thích theå dieän, caàn toân nghieâm, muoán toân nghieâm khoâng coù ñöôïc toân nghieâm, muoán theå dieän keát quaû laø khoâng coù theå dieän, vì söï toân nghieâm, vì caùi theå dieän, chaáp tröôùc kieân coá, khoâng theå nhaãn nhuïc, chö Phaät Boà Taùt khoâng caàn toân nghieâm, khoâng caàn theå dieän, caùi gì cuõng ñeàu coù theå nhaãn, ngöôøi ta thaønh töïu Giôùi-Ñònh-Hueä tam hoïc, thaønh töïu tam hueä cuûa Boà Taùt ,cho neân quan nieäm sai laàm cuûa chuùng ta, caùch nhìn caùch nghó sai laàm quaù nhieàu quaù nhieàu, chuùng ta phaûi saâu saéc theå hoäi caùi ñaïo lyù naøy, nhaát laø kinh giaùo cuûa Phaät, yù taïi ngoân ngoaïi, saâu roäng voâ taän, chuùng ta khoâng tæ mæ maø theå hoäi, baïn laøm sao coù theå thaáy ra ñöôïc? khoâng nhöõng phaûi tæ mæ maø theå hoäi, phaûi noå löïc maø laøm, baïn môùi chaân thaät hieåu ñöôïc yù cuûa Phaät, baïn khoâng theå noå löïc maø laøm, baïn coù nghieân cöùu theá naøo, laøm theá naøo suy ñoaùn, keát quaû baïn ñeàu ñem caùi yù naøy hieåu sai, hieåu khoâng heát yù, söï vieäc nhö vaäy töø xöa ñeán nay quaù nhieàu, cho neân Phaät phaùp phaûi noå löïc maø laøm, khoâng neân noùi suoân, chaêm chæ noå löïc laøm, môùi coù thaønh töïu chaân thaät, khi chuùng ta môùi hoïc, tinh taán, toâi khích leä caùc ñoàng tu hoïc moät moân, chuyeân vaøo 1 moân, thaønh töïu trí tueä chaân thaät, vaøo thôøi xöa quan nieäm lyù luaän giaùo hoïc, hoaøn toaøn khaùc vôùi ngöôøi hieän taïi, ñöôïc maát trong ñoù, chuùng ta phaûi töôøng taän, ngöôøi Trung Quoác, caùc vò tæ mæ maø ñoïc qua lòch söû, baïn ñoïc lòch söû Trung Quoác, ñoïc lòch söû caùc quoác gia daân toäc khaùc theá giôùi, sau ñoù baïn tæ mæ laøm moät cuoäc so saùnh, baïn lieàn hieåu roõ, ngöôøi Trung Quoác chaân thaät coù trí tueä, söùc saùng taïo raát maïnh hôn nöõa raát phong phuù, taïi vì sao ngöôøi Trung Quoác hieän taïi bieán thaønh ra theá naøy, luoân ôû phía xa sau ngöôøi phöông taây? nguyeân nhaân tuy laø raát nhieàu, theá nhöng caùi nguyeân nhaân thöù nhaát, ñaùnh maát ñi töï tin daân toäc, maát loøng tin ñoái vôùi giaùo huaán cuûa coå thaùnh tieân hieàn, ñi theo phöông taây, taïo thaønh tai naïn cuûa ngaøy nay, chuùng ta khoâng theå khoâng bieát, thöïc teá maø noùi ngöôøi bieát ñöôïc thaät laø quaù ít, taïi vì sao khoâng bieát? loåi khoâng ñoïc saùch, chuùng ta ngay trong luùc giaûng giaûi, thænh thoaûng cuõng seõ ñeà khôûi leân, ngöôøi Trung Quoác chaân thaät coù trí tueä, khoâng luaän xem baát cöù vieäc gì,  xem ñöôïc raát saâu, xem ñöôïc raát xa,chöùng minh hoï coù trí tueä, hoï coù söùc ñònh, hoï coù loøng nhaãn naïi, hieåu ñöôïc ngöøa quaáy döùt aùc, cho neân giaùo hoïc thôøi xöa hieåu ñöôïc tinh taán, hieåu ñöôïc caùi ñaïo lyù naøy, giaùo hoïc cuûa Nho cuøng Phaät, Ñaïo gia cuõng khoâng ngoaïi leä, chính laø trong Phaät phaùp noùi caàu caên baûn trí, khai haäu ñaéc trí, trí tueä môùi coù theå hieän tieàn, caùi gì goïi laø caên baûn trí? treân Kinh Baùt Nhaõ ñaõ noùi "Baùt Nhaõ voâ tri, voâ sôû baát tri", voâ tri chính laø caên baûn trí, cho neân giaùo hoïc cuûa chuùng ta töø xöa ñeán nay, xem troïng ôû nôi ñöùc haïnh, giaùo duïc tieåu hoïc, chuùng ta xem trong leã xöa ghi cheùp, treû nhoû 7 tuoåi "töïu ngoaïi phoù", vaøo thôøi xöa ñaïi gia ñình coù phaân noäi ngoaïi, noäi vieän laø quyeán thuoäc ôû, khaùch khoâng theå böôùc vaøo noäi vieän, cho neân trong nhaø môøi laõo sö, laõo sö ôû beân ngoaøi ngoaïi vieän, treû nhoû töø 7 tuoåi trôû leân, coù theå ñi hoïc roài, ñi theo laõo sö, laõo sö daïy caùi gì? giaùo duïc ñôøi soáng, tieåu hoïc laø giaùo duïc ñôøi soáng, ngöôøi hieän taïi khoâng hieåu ñöôïc ñôøi soáng, daïy caùi gì? daïy töôùi ñaát queùt nhaø, öùng ñoái, daïy baïn bieát ñöôïc laøm theá naøo phuïng haønh laõo sö, haàu haï laõo sö, noù laø moät giaùo duïc thöïc tieãn, khoâng phaûi mieäng noùi, hoaøn toaøn ôû ngay trong ñôøi soáng, sau khi baïn hoïc xong roài, ngay ñôøi naøy baïn lieàn bieát ñöôïc laøm theá naøo hieáu döôûng cha meï, hieáu döôûng cha meï töø nôi laõo sö maø hoïc ñöôïc, giaùo duïc ñôøi soáng, töø 7 tuoåi ñeán 12 tuoåi, ñi hoïc chæ daïy caâu ñoïc, khoâng heà giaûng giaûi, chæ ngaøy ngaøy baûo baïn ñoïc, laõo sö xuùc tieán baïn, xem trình ñoä cuûa baïn, trình ñoä cuûa baïn cao, ñaïi khaùi moåi ngaøy coù theå ñoïc 20 haøng, 30 haøng, töø tröôùc daïy hoïc laø ñieám soá haøng, moät haøng 20 chöõ, moät maët 10 haøng, 10 haøng thì 200 chöõ, trí tueä cao, ñaïi khaùi moät ngaøy coù theå ñoïc saùu baûy traêm chöõ, trình ñoä keùm, ñaïi khaùi moåi ngaøy coù theå ñoïc baûy taùm möôi chöõ, boán naêm haøng, boán haøng 80 chöõ, naêm haøng 100 chöõ, laáy caùi gì laøm tieâu chuaån? ñoïc möôøi laàn coù theå thuoäc, laáy caùi naøy laøm tieâu chuaån, laõo sö daïy cho baïn roài, baïn ñoïc möôøi laàn, xeáp saùch laïi ñoïc thuoäc cho ta nghe qua, laáy nhö vaäy laøm tieâu chuaån, möôøi laàn khoâng theå thuoäc, vaäy thì giaûm ñi soá haøng, möôøi bieán coù theå thuoäc, coù theå thuoäc ñöôïc raát toát, coù theå theâm vaøi haøng, duøng phöông phaùp naøy ñeå traéc nghieäm, moåi moät hoïc troø trình ñoä khoâng nhö nhau, vaøo luùc ñoù goïi laø thöôïng saùch, thöôïng saùch soá haøng khoâng nhö nhau. Möôøi laàn coù theå thuoäc, laõo sö ngoài ñoù laéng nghe, baûo chuùng lôùn tieáng maø ñoïc, ñoïc moät traêm laàn, chieáu theo saùch ñoù ñoïc 1 traêm laàn, ñaây laø thoâng minh, trình ñoä hôi ngu ñoän moät chuùt, ñoïc 2 traêm laàn, ngaøy ngaøy hoïc thuoäc saùch, ñoïc saùch ñeå laøm gì? tu caên baûn trí, baïn phaûi bieát treû nhoû neáu khoâng eùp chuùng nhö theá, caùi ñaàu oùc nhoû beù ñoù cuûa chuùng cuõng seõ nghó töôûng xaèn baäy, nghó töôûng xaèn baäy thì taïo nghieäp, khoâng cho pheùp chuùng nghó töôûng xaèn baäy, duøng phöông phaùp naøy giuùp chuùng tu ñònh, tu taâm thanh tònh, trong thôøi gian 5-6 naêm naøy, giuùp chuùng tröôûng thaønh, taâm ñòa cuûa chuùng thanh tònh, taâm ñòa thanh tònh thì khai trí tueä, taâm thanh tònh khôûi taùc duïng laø trí tueä, cho neân ñeán 13-14 tuoåi vaøo Thaùi hoïc, ngaøy tröôùc khoâng coù trung hoïc, thaùi hoïc laø quoác gia laäp, böôùc vaøo thaùi hoïc ñeàu laø coâng phí, phí duïng ñôøi soáng cuûa baïn laø quoác gia phaùt cho, vieäc naøy treân saùch xöa chuùng ta ñeàu xem thaáy, trong thaùi hoïc ñoïc saùch, vaäy thì caøng thoaûi maùi, ñaïi khaùi moät laõo sö daïy möôøi maáy hoïc troø, khoâng coù nhieàu, hieän taïi goïi laø moät lôùp nhoû, nhaân soá ngöôøi nhieàu, tinh thaàn laõo sö chaêm soùc khoâng heát, töø tröôùc laõo sö Lyù noùi vôùi chuùng toâi, chaân thaät laø moät laõo sö toát, daïy hoïc toát, hoïc troø nhaát ñònh khoâng ñöôïc vöôït quaù möôøi ngöôøi, tinh thaàn cuûa laõo sö hoaøn toaøn coù theå chaêm soùc ñöôïc, trong thaùi hoïc giaûng giaûi, giaûng caùi gì? baïn ngaøy tröôùc ñaõ ñoïc, nhöõng saùch ñaõ ñoïc vaøo luùc naøy nghe laõo sö giaûng giaûi, caùc baïn cuøng nhau nghieân cöùu thaûo luaän, ñi hoïc an vui, bôûi vì saùch baïn ñeàu ñaõ hoïc thuoäc qua roài, laõo sö cuõng ñaõ thuoäc qua, cho neân giaûng hoïc trong thaùi hoïc ñeàu khoâng caàn duøng ñeán saùch, noùi chöông thöù maáy, haøng thöù maáy, ñeàu thuoäc ñöôïc raát roõ raøng, caû ñôøi ñeàu khoâng theå queân ñi, ñeán 80 tuoåi 90 tuoåi vieát vaên chöông daãn chöùng kinh ñieån, khoâng caàn phaûi ñi tra saùch, laøm gì nhö hieän taïi vaøo thö vieän ñeå tra saùch? vaäy thì bò cöôøi cheâ, giaùo hoïc ngaøy tröôùc khoâng gioáng nhö hieän taïi chuùng ta, giaùo hoïc trí tueä, giaùo hoïc hieän taïi, hieän taïi laø giaùo hoïc thöôøng thöùc, caùi baïn hoïc ñöôïc toaøn laø thöôøng thöùc, khoâng coù trí tueä, cho neân traõi qua ñôøi soáng khoå ñeán nhö vaäy, theá gian loaïn nhö vaäy, khoâng coù trí tueä, cho neân chuùng ta chính mình thöïc taïi saâu saéc maø nghó, giaùo hoïc thôøi xöa toát hôn so vôùi hieän taïi, giaùo hoïc hieän taïi keùm raát xa so vôùi ngöôøi xöa, toâi naêm xöa cuõng daïy qua Phaät hoïc vieän, sau khi daïy qua vaøi naêm, toâi khoâng daùm daïy nöõa, vì sao vaäy? Phaät hoïc vieän laø giaùo duïc thaát baïi, ngaøy nay giaùo duïc tröôøng hoïc cuõng laø moät giaùo duïc thaát baïi, coù theå daïy ngöôøi huaán luyeän thaønh coâng, vaãn laø giaùo hoïc tö thuïc môùi ñöôïc, cho neân lôùp boài döôûng cuûa chuùng ta nôi ñaây laø giaùo hoïc tö thuïc, chæ coù moät laõo sö, khoâng theå môøi laõo sö thöù hai, laõo sö thöù hai, vaäy thì caùch nghó caùch nhìn hoaøn toaøn khaùc vôùi chuùng ta, caùch daïy khoâng gioáng nhau, caùc vò seõ hoïc loaïn, toâi hoïc thaønh, toâi cuøng vôùi tieân sinh Ñoâng Phöông Myõ, moät mình laõo sö, hoïc troø moät mình toâi, cuøng hoïc vôùi Ñaïi Sö Chöông Gia, cuõng laø moät laõo sö, hoïc troø cuõng laø moät mình toâi, toâi töø choå naøy maø caém goác, veà sau thaân caän laõo cö só Lyù Bónh Nam, hoïc troø lôùp ñoù cuûa oâng hôn 20 ngöôøi, khoâng phaûi moät ñoái moät, hôn 20 ngöôøi, toâi ñaõ coù goác,quan nieäm giaùo hoïc cuøng phöông phaùp khoâng gioáng nhau, thaønh töïu khoâng nhö nhau, moät moân thaâm nhaäp goïi laø tinh taán, hieän taïi trong tröôøng hoïc laõo sö raát nhieàu, khoùa muïc raát nhieàu, ñoù goïi laø gì? goïi laø taïp taán,baïn hoïc ñöôïc raát taïp, baïn cuõng ñang noå löïc caàu tieán boä, taïp taán, noùi hôi khoù nghe hôn, loaïn taán, cho neân baïn khoâng khai trí tueä, nhöõng thöù maø baïn ñaõ hoïc, vaøo trong xaõ hoäi gaëp nhöõng ngöôøi vaø söï vieäc moät soá traéc trôû, baïn khoâng coù naêng löïc ñeå giaûi quyeát, baïn luoân luoân laø laøm sai ñi söï vieäc, khoâng coù trí tueä, loaïi phöông phaùp giaùo hoïc coå xöa cuûa chuùng ta, ngöôøi nöôùc ngoaøi khoâng hoïc ñöôïc, hieän taïi ngöôøi nöôùc ngoaøi muoán hoïc, theá nhöng vaãn laø chöa nghó ñeán, chöa hoïc ñeán, ñaây laø tinh tuùy cuûa giaùo hoïc Trung Quoác, kinh nghieäm maáy ngaøn naêm, ñôøi ñôøi xuaát hieän ngöôøi hieàn naêng, ñeàu laø phöông phaùp naøy boài döôûng giaùo duïc thaønh coâng, chuùng ta phaûi saâu saéc phaûn tænh, saâu saéc kieåm ñieåm, töông lai laøm theá naøo coù theå phöông phaùp giaùo hoïc loaïi quan nieäm lyù luaän naøy, aùp duøng vaøo giaùo duïc tröôøng hoïc hieän ñaïi, khoâng phaûi khoâng laøm ñöôïc, coù theå laøm ñöôïc, thí duï tröôøng hoïc moät hoïc kyø coù ñeán maáy moân hoïc, môøi ñeán raát nhieàu laõo sö, thöïc teá maø noùi duøng phöông phaùp cuûa Trung Quoác, tröôøng hoïc seõ bôùt ñi raát nhieàu vieäc, töøng moân töøng moân maø daïy, khoâng phaûi raát nhieàu moân ñoàng thôøi daïy, raát nhieàu moân ñoàng thôøi daïy, thí duï noùi moät giôø ñoàng hoà naøy laø hoïc quoác vaên, giôø sau thì hoïc Anh vaên, trong ñaàu lieàn roái loaïn leân, mô mô hoà hoà, neáu nhö noùi quoác vaên moät moân naøy, duøng hai tuaàn leã, ba tuaàn leã, chuyeân moân hoïc caùi khoùa trình naøy, hoï ôû trong hai ba tuaàn leã naøy, trong ñaàu hoï chæ coù moät söï vieäc, chuyeân moân laøm 1 vieäc, chuyeân moân nghó 1 vieäc, thaønh tích cuûa hoï nhaát ñònh toát hôn so vôùi phaân ra, caùi khoùa muïc naøy daïy xong, ñeán tuaàn leã thöù tö chuùng ta laïi ñoåi moät khoùa trình khaùc, tinh löïc cuûa hoï hoaøn toaøn laø taäp trung, ñaây laø phuø hôïp vôùi tinh taán nhaø Phaät noùi, Nho cuøng Phaät ñeán luùc naøo môùi baûo baïn hoïc roäng nghe nhieàu? sau khi ñöôïc caên baûn trí, trong Phaät phaùp goïi laø sau khi khai ngoä, môùi coù theå hoïc roäng nghe nhieàu, tröôùc khi chöa khai ngoä, chuù troïng ôû söùc ñònh, moät moân thaâm nhaäp, moät moân thaâm nhaäp laø tu ñònh, laø tu caên baûn trí, cuõng laø tu hueä, caên baûn trí trong hueä, ñôïi ñeán khi baïn trí tueä khai roài, chính laø vöøa roài toâi noùi, thuaän caûnh, nghòch caûnh, ngöôøi thieän, ngöôøi aùc, baïn ôû trong caûnh giôùi naøy,taâm ñöôïc bình ñaúng, taâm ñöôïc thanh tònh, baïn môùi coù naêng löïc löôùt qua nhieàu thöù, baát cöù saùch gì ñeàu coù theå ñoïc, ñeàu coù theå hoïc, hoaøn caûnh nhö theá naøo cuõng ñeàu coù theå tieáp xuùc, vì sao vaäy? baïn coù theå khoâng ñoäng taâm, khoâng coù caùi naêng löïc naøy, thì khoâng ñöôïc, vöøa tieáp xuùc nhaát ñònh seõ xaûy ra vieäc, seõ röôùc laáy phieàn naõo, seõ laøm baïn thoaùi thaát ñaïo taâm, hoïc nghieäp ñaïo nghieäp cuûa baïn ñeàu seõ thoaùi thaát, baïn khoâng coù goác, chuùng ta xem thaáy trong "kinh Hoa Nghieâm", Thieän Taøi Ñoàng Töû bieåu dieãn cho chuùng ta xem, ôû trong hoäi laõo sö cuûa ngaøi thaønh töïu ñöôïc Giôùi-Ñònh-Hueä tam hoïc, caùi hueä ñoù chính laø caên baûn trí, giôùi hoïc, hieåu qui cuû, coù theå giöû phaùp, Ñònh hoïc, trong taâm coù chuû teå, khoâng theå bò caûnh giôùi beân ngoaøi dao ñoäng, khoâng luaän ñoái vôùi ngöôøi, vôùi vieäc, vôùi vaät, hoï vöøa tieáp xuùc, hoï coù naêng löïc phaân bieät taø chaùnh, coù naêng löïc phaân bieät phaûi quaáy thieän aùc, coù naêng löïc phaân bieät chaân voïng, ñaây goïi laø caên baûn trí, vaäy môùi ra ñi tham hoïc, tham hoïc laø hoïc roäng nghe nhieàu, hoïc ñöôïc nhanh, vöøa tieáp xuùc lieàn thoâng ñaït, lieàn töôøng taän, laøm gì maø phieàn phöùc ñeán nhö vaäy, caùc vò ñoàng tu ôû nôi ñaây, neáu nhö chaân thaät naém chaéc, caùi nguyeân lyù nguyeân taéc naøy, baïn ngay trong ñôøi naøy laøm gì maø khoâng thaønh töïu, toâi ñöôïc nhôø ôû nôi laõo sö, hoâm nay truyeàn thuï cho moïi ngöôøi, caùc vò ñeàu roõ raøng, ñeàu töôøng taän, toâi giaûng kinh vôùi moïi ngöôøi khoâng coù chuaån bò, baát cöù nôi naøo môøi toâi ñi dieãn giaûng, toâi tröôùc giôø chöa chuaån bò qua, vì sao vaäy? khoâng theå chuaån bò, chuaån bò roài toaøn laø khoâ cöùng, khoâng chuaån bò, toâi ôû ñaây xem qua aùnh maét moïi ngöôøi, xem thaáy ñoäng thaùi cuûa moïi ngöôøi, toâi lieàn bieát roài, toâi giaûng laø soáng, khoâng phaûi laø cheát, tuy laø soáng, ghi cheùp laïi. moåi caâu noùi vaãn laø lieân thoâng, khoâng phaûi laø loän xoän khoâng traät töï, vaãn laø coù thöù töï, coù ñieàu lyù, coù taàng thöù, trí tueä laø then choát, caên baûn laø then choát, toâi naêm xöa ôû döôùi hoäi cuûa Laõo Cö Só Lyù Bónh Nam möôøi naêm, caùc vò raát nhieàu ñoàng tu ñeàu bieát, hoïc 5 boä kinh, phaân löôïng ñeàu khoâng nhieàu, "A Nan Vaán Söï Phaät Kieát Hung Kinh", caùc vò ñeàu xem qua, nhö giaáy naøy cuûa chuùng ta ñaïi khaùi khoaûng 5 trang, 5 trang 6 trang maø thoâi. "Phaät Thuyeát A Di Ñaø Kinh" soá löôïng cuõng khoâng nhieàu, toâi hoïc boä thöù ba laø "Phoå Hieàn Boà Taùt Haïnh Nguyeän Phaåm", thoâng thöôøng löu thoâng quyeån saùch nhoû naøy, hoïc boä thöù tö laø "Kinh Kim Cang", "Kinh Kim Cang" chæ coù hôn 5 ngaøn chöõ, sau naøy hoïc 1 boä ñaïi kinh, "Ñaïi Phaät Ñaûnh Thuû Laêng Nghieâm Kinh", boä kinh naøy ñaïi khaùi coù 5-6 vaïn chöõ, möôøi naêm coâng phu, hoïc 5 thöù, 5 loaïi naøy, ñaïi khaùi trong Phaät hoïc vieän thoâng thöôøng, toâi nghó coù theå laø moät hoïc kyø, nhieàu nhaát laø moät naêm thì hoaøn thaønh roài, laõo sö daïy toâi hoïc töøng boä töøng boä, 1 boä chöa hoïc xong, nhaát ñònh khoâng ñöôïc hoïc boä thöù 2, oâng raát laø khoâng khaùch saùo noùi vôùi hoïc troø, anh ñoàng thôøi hoïc 2 boä, anh khoâng coù naêng löïc, thaønh thaät maø noùi anh khoâng coù naêng löïc, ngoan ngoaõn hoïc 1 boä, 1 boä hoïc xong roài, laïi hoïc tieáp boä thöù hai, vaäy vaãn caàn laõo sö raát noå löïc laøm thaåm tra, baïn coù naêng löïc hoïc tieáp boä thöù 2 hay khoâng? daïy baïn tinh taán, chuyeân coâng, ñeán sau khi trí tueä khai môû roài, baïn laïi tieáp xuùc kinh giaùo, vöøa tieáp xuùc lieàn thoâng ñaït, vaäy chuùng ta môùi caõm taï laõo sö, vò laõo sö naøy chaân thaät laø laõo sö toát, chöa hoïc qua nhöõng kinh ñieån naøy, chuùng ta môû ra thaûy ñeàu bieát, khoâng moät chuùt khoù khaên naøo, "Hoa Nghieâm" laø moät ñaïi kinh, soá löôïng quaù lôùn, nhaát laø phía tröôùc, khoâng bieát ñöôïc chaân thaät laø khoâng bieát baét tay vaøo töø choã naøo, toâi khaån thieát thænh caàu laõo sö giaûng "Hoa Nghieâm", vaøo luùc ñoù cuõng coù chuùt tö taâm, chuùng toâi lieân hôïp 8 baïn hoïc, 8 baïn hoïc lieân hôïp laïi ñeå khaûi thænh, môøi laõo sö giaûng "Hoa Nghieâm",  laõo sö ñoàng yù, chuùng toâi raát hoan hæ, toâi nghe qua 1 quyeån, 80 quyeån toâi chæ nghe qua 1 quyeån, 1 quyeån naøy nghe hieåu roài, phía sau thaûy ñeàu hieåu heát, laõo sö ngaøi giaûng ôû Ñaøi Trung, toâi thì giaûng ôû Ñaøi Baéc, tieán ñoä toâi giaûng vöôït qua ngaøi, vì sao vaäy? thaày 1 tuaàn leã giaûng 1 laàn, toâi 1 tuaàn leã giaûng 3 laàn, thaày 1 laàn giaûng chæ coù 45 phuùt, toâi 1 laàn giaûng 1 tieáng röôûi ñoàng hoà, khoâng ñeán maáy thaùng thì vöôït qua ngaøi roài, caõm taï phöông phaùp daïy hoïc cuûa laõo sö, hieåu ñöôïc caùi gì goïi laø tinh taán, raát laø ñaùng tieác, phöông phaùp giaùo hoïc toát nhö vaäy, ngöôøi hieän taïi khoâng bieát choïn duøng, ñem noù boû ñi, hoïc taäp phöông phaùp cuûa nöôùc ngoaøi, nöôùc ngoaøi thöù toát ñöông nhieân coù, thöù khoâng toát cuõng raát nhieàu, ñaùng ñöôïc hoïc coù, khoâng ñaùng ñeå hoïc cuõng khoâng ít, chuùng ta nhaát ñònh phaûi hieåu roõ, chuùng ta coù raát nhieàu thöù, ngöôøi nöôùc ngoaøi ngay ñeán naèm moäng cuõng khoâng nghó ra, caùi naøy boû ñi thöïc teá maø noùi thaät quaù ñaùng tieác, toån thaát ñoái vôùi quoác gia daân toäc quaù to quaù lôùn. Saùu Ba La Maät caùi thöù 5 laø "Thieàn ñònh", yù nghóa cuûa thieàn ñònh laø naõo chính mình coù chuû teå, khoâng bò caûnh giôùi beân ngoaøi dao ñoäng, ñaây goïi laø thieàn ñònh, khoâng phaûi baûo baïn moãi ngaøy cheùo chaân quay maët voâ vaùch, khoâng phaûi caùi yù naøy, neáu baïn thaáy sai roài, thì baïn laøm sao coù theå thöïc tieãn vaøo trong ñôøi soáng? ñònh nghóa cuûa thieàn ñònh, Ñaïi Sö Hueä Naêng luïc toå noùi trong "Ñaøn Kinh" raát hay "ngoaøi khoâng dính töôùng, trong khoâng ñoäng taâm", "ngoaøi khoâng dính töôùng goïi laø thieàn, trong khoâng ñoäng taâm goïi laø ñònh, kyø thaät 2 caâu noùi naøy cuûa toå sö, vaãn laø treân "Kinh Kim Cang" ñaõ noùi, treân "Kinh Kim Cang" ñaõ noùi "baát thuû ö töôùng, nhö nhö baát ñoäng", ñaây laø thieàn ñònh chaân thaät, chuùng ta moåi ngaøy khoâng theå rôøi khoûi xaõ hoäi, khoâng thôøi rôøi khoûi quaàn chuùng, maét thaáy saéc, tai nghe tieáng, saùu caên tieáp xuùc caûnh giôùi saùu traàn, tieáp xuùc khoâng chöôùng ngaïi, khoâng coù ngaên ngaïi, coù caâu laø "lyù söï voâ ngaïi, söï söï voâ ngaïi", chöôùng ngaïi sanh ra ôû choã naøo? sanh ra ôû voïng töôûng, phaân bieät, chaáp tröôùc, chæ caàn baïn lìa khoûi voïng töôûng, phaân bieät, chaáp tröôùc, thì söï söï voâ ngaïi, ngaøy nay chuùng ta qua laïi vôùi caùc toân giaùo khaùc, chuùng ta boû ñi chaáp tröôùc, chaúng phaûi ñeàu laø baïn beø raát toát hay sao? raát laø thaân thieát, so vôùi baïn thoâng thöôøng coøn toát hôn, baïn beø tri aâm, khoâng chaáp tröôùc thì khoâng coù ngaên ngaïi, khi coù chaáp tröôùc thì phieàn naõo lieàn ñeán,  ñoâi beân khoâng qua laïi vôùi nhau, rôøi khoûi phaân bieât chaáp tröôùc, trong 10 phaùp giôùi chöôùng ngaïi ñeàu khoâng coù, ñaây laø neàn taûng cuûa thieàn ñònh, ngoaøi khoâng dính töôùng, trong khoâng khôûi phaân bieät chaáp tröôùc, ñaây goïi laø thieàn ñònh, hay noùi caùch khaùc, thieàn ñònh chính laø taâm chaân thaønh, chính laø taâm thanh tònh, giaùo hoïc cuûa ngöôøi Trung Quoác chuùng ta töø xöa ñeán nay, thöïc teá maø noùi trung taâm laø 2 chöõ naøy " trung hieáu", giaùo hoïc cuûa nhaø Nho laø laáy 2 chöõ naøy laøm trung taâm, giaùo hoïc cuûa Phaät phaùp cuõng laø 2 chöõ naøy, caùi gì goïi laø trung? khoâng thieân khoâng leäch môùi goïi laø trung, caùi taâm ñoù cuûa baïn ôû chính giöõa, moät chuùt thieân leäch cuõng khoâng coù, baïn coù voïng töôûng thì taâm leäch roài, baïn coù phaân bieät chaáp tröôùc, taâm cuûa baïn khoâng thaúng, thì baát trung, "trung" caùi chöõ naøy, taâm cuûa baïn vónh vieãn giöõ laáy chaùnh tröïc chaùnh trung, khoâng coù 1 chuùt thieân leäch naøo, ñaây goïi laø trung, trung laø chaân taâm, khoâng coù voïng töôûng, phaân bieät, chaáp tröôùc, ñaây laø chaân taâm cuûa chuùng ta, ñaây laø Phaät taùnh, chæ caàn coù voïng töôûng, phaân bieät, chaáp tröôùc, thì trung khoâng coù,  caùi taâm ñoù lieàn vaën cong ñi, caùi chöõ trung ñoù neáu cong 1 chuùt, noù  khoâng theå hieän roõ ñöôïc chaùnh nhö vaäy, cho neân vaên töï cuûa Trung Quoác, ñaây laø vaên töï phuø hieäu, traøng ñaày trí tueä, baïn xem thaáy caùi phuø hieäu naøy, lieàn hieåu ñöôïc noù laø yù gì, "hieáu" yù nghóa cuûa caùi chöõ naøy, laø bieåu thò hö khoâng phaùp giôùi taát caû chuùng sanh cuøng chính mình laø 1 theå, ñaây laø hieáu, hieáu caùi chöõ naøy laø hoäi yù, trung cuõng laø hoäi yù, baûo baïn xem caùi phuø hieäu naøy, theå hoäi caùi yù naøy, treân hieáu laø "laõo", phía döôùi laø "töû", caùi yù naøy raát roõ raøng, theá heä tröôùc cuøng theá heä sau laø 1 theå, hieän taïi ngöôøi nöôùc ngoaøi noùi caùch khoaûng, caùch khoaûng thì taùch ñoâi, vaäy thì khoâng coù hieáu, theá heä tröôùc coøn theá heä tröôùc nöõa, theá heä sau coøn theá heä sau tieáp noái, quaù khöù voâ thæ vò lai voâ trung, laø 1 chænh theå, 1 caùi ta, ñaây laø boån yù cuûa chöõ hieáu, coù quaù khöù hieän taïi vò lai, thì coù 10 phöông khoâng gian, 10 phöông ba ñôøi laø 1 chænh theå, ñaây laø boån yù cuûa chöõ hieáu, ngöôøi nöôùc ngoaøi khoâng hieåu, ngöôøi Trung Quoác ngaøy tröôùc phaûi teá toå tieân, ngöôøi nöôùc ngoaøi xem thaáy raát kyø laï, toå tieân baïn laïi chöa töøng thaáy maët, baïn cuõng khoâng quen bieát hoï, maáy traêm naêm maáy ngaøn naêm roài, baïn coøn kyû nieäm hoï ñeå laøm gì? Hoï khoâng hieåu ñöôïc hieáu ñaïo, hoï khoâng nhöõng khoâng kyû nieäm toå tieân, cuõng khoâng kyû nieäm cha meï cuûa hoï, con caùi lôùn leân rôøi khoûi cha meï, coù theå caû ñôøi khoâng heà gaëp maët vôùi cha meï, cho neân ngöôøi giaø ôû Myõ raát laø ñaùng thöông, ñôøi soáng tinh thaàn raát laø thoáng khoå, khi giaø ñôøi soáng vaät chaát coù quoác gia chaêm soùc, moõi ngaøy aên uoáng ôû nôi ñoù, ngoài ôû nôi ñoù ñeå phôi naéng, ñôïi cheát, toâi xem thaáy raát laø ñau loøng, chaân thaät laø lôøi theá gian chuùng ta thöôøng noùi "ngoài aên chôø cheát", khoâng heà gioáng vôùi quan nieäm cuûa ngöôøi Trung Quoác, giaùo duïc cuûa ngöôøi Trung Quoác, thieáu nieân thì boài phöôùc, thieáu nieân xaây döïng neàn taûng phöôùc ñöùc, daïy chuùng laøm theá naøo ñeå laøm ngöôøi, cho neân caùc baïn nhoû cuûa chuùng ta, ñích thöïc laø khoâng coù ñöôïc loaïi hoaït baùt thieân chaân nhö nöôùc ngoaøi, thieân chaân hoaït baùt chuùng höôûng phöôùc, treû nhoû chuùng ta phaûi hoïc gioáng nhö ngöôøi lôùn vaäy, ngoài coù töôùng ngoài, ñöùng coù töôùng ñöùng, quy cuõ pheùp taéc, khoâng giaùm phaïm loãi chuùt naøo, vì sao vaäy? khoâng cho chuùng höôûng phöôùc, phaûi daïy baûo chuùng, baûo chuùng laøm, khi lôùn leân, vì xaõ hoäi phuïc vuï, vì gia ñình phuïc vuï, taïo phöôùc, tuoåi giaø höôûng phöôùc, ngöôøi nöôùc ngoaøi laø treû nhoû höôûng phöôùc, luùc nhoû höôûng phöôùc heát saïch roài, cho neân hoï ñeán giaø chòu khoå, chuùng ta thì ngöôïc laïi, treû nhoû baûo chuùng chòu khoå moät chuùt, khoâng heà gì, khi tuoåi giaø höôûng phöôùc, loaïi ñaïo lyù naøy, ngöôøi nöôùc ngoaøi laøm gì hieåu ñöôïc, cho neân ngöôøi nöôùc ngoaøi ñeán gia ñình cuûa ngöôøi Trung Quoác, xem thaáy gia ñình cuûa ngöôøi Nhaät Baûn, tröôûng boái cuøng treû nhoû ôû chung vôùi nhau, hoï raát laø ngöôûng moä, toâi ôû Hoa Kyø raát laâu xem thaáy raát nhieàu, taùn thaùn ngöôûng moä, hoï thì khoâng coù, theá nhöng ngöôøi Trung Quoác hieän taïi, ngöôøi Nhaät Baûn hieän taïi khoâng gioáng nhö ngaøy tröôùc, hieän taïi cuøng ôû vôùi nhau, thöïc teá maø noùi khoâng phaûi hieáu thuaän, lôïi duïng laãn nhau, lôïi duïng ngöôøi giaø troâng nhaø, laøm vieäc nhaø, taâm khoâng gioáng nhau, chuùng ta truy cöùu, khôûi nguyeân nhaân caên baûn cuûa noù, ñeàu laø ñem Trung Quoác coá höûu, loaïi giaùo hoïc naøy pheá boû maát roài, cho neân taïo thaønh khoán caûnh cuûa xaõ hoäi ngaøy nay, ñeán luùc naøo coù theå ñem nhöõng quan nieäm lyù luaän giaùo duïc coå xöa cuûa chuùng ta, phöông thöùc giaùo hoïc hoài phuïc laïi, ngöôøi treân theá giôùi môùi coù theå coù ñöôïc ñôøi soáng haïnh phuùc myõ maûn chaân thaät, thôøi ñaïi tuy nhieân ngaøy ngaøy ñang tieán boä, nhöõng nguyeân lyù nguyeân taéc naøy, tuyeät ñoái khoâng theå thoaùi chuyeån, khoâng theå thoaùi ñöôïc, khoâng luaän phöông thöùc gì, nhöõng phöông phaùp quan nieäm naøy naøy ñeàu coù theå aùp duïng ñöôïc, noù khoâng nhöõng khoâng laïc haäu, thaønh thaät maø noùi, vónh vieån laø ñi phía tröôùc cuûa thôøi ñaïi, chuùng ta phaûi nhaän thöùc ñöôïc roõ raøng, phaûi baùm chaët ñi theo noù, theá gian môùi coù theå toát ñeïp, ñôøi soáng cuûa chuùng ta môùi coù theå traõi qua haïnh phuùc myõ maûn, cho neân khoâng neân xem nheï ñeå caûnh giôùi beân ngoaøi dao ñoäng, hoïc Phaät vaãn bò ngoaïi caûnh xoay chuyeån, hoïc Phaät cuûa baïn ñi ñeán nôi naøo vaäy? chuùng ta coù theå khoâng bò caûnh giôùi dao ñoäng, traõi qua ñeàu toát hôn so vôùi ngöôøi khaùc, ñeå ngöôøi khaùc xem thaáy ngöôûng moä, ñaây chính laø tieáp daãn chuùng sanh, ñaây chính laø giuùp ñôõ chuùng sanh, hoï xem thaáy ñöôïc, hoï ngöôûng moä, hoï lieàn seõ phaùt taâm ñeán hoïc, toâi ngaøy tröôùc ôû Hoa Kyø, cuõng ôû qua khoâng ít thaønh phoá, vaøo luùc ñoù Quaùn Tröôûng Haøn cuõng coù, moãi ngaøy coù dö giôø ra, chuùng toâi ñeàu ñi ra ngoaøi di lòch, ñôøi soáng raát laø an vui, 1 ngaøy töø sôùm ñeán toái luoân môû mieäng cöôøi, nhöõng ngöôøi myõ beân caïnh xem thaáy lieàn ñeán hoûi thaêm, caùc ngöôøi vì sao an vui ñeán nhö vaäy? hoï raát laø ngöôûng moä, vaøo luùc ñoù chuùng toâi lieàn daïy hoï, chuùng toâi coù moät moät soá ñoàng tu thanh nieân xuaát gia giaûng cho hoï, chuùng ta an vui ñeàu laø nieäm A Di Ñaø Phaät nieäm ra ñöôïc, daïy hoï cuõng nieäm A Di Ñaø Phaät, cuõng coù ngöôøi hoï chaân thaät tin töôûng, chaân thaät cuõng nieäm theo, kyø thaät hieåu ñöôïc giaùo huaán chaân thaät nghóa cuûa Phaät Ñaø, y giaùo phuïng haønh, ñem töøng caâu töøng chöõ trong kinh ñieån thöïc tieãn vaøo ñôøi soáng, ñôøi soáng laøm sao khoâng an vui chöù? thöïc tieãn vaøo coâng vieäc, coâng vieäc nhaát ñònh nheï nhaøng thoaûi maùi, laøm ñöôïc thaønh coâng vieân maõn, thöïc tieãn ôû trong öùng ñoái qua laïi, khoâng luaän laø ngöôøi nhö theá naøo, ngay oan thaân traùi chuû ñeàu bieán thaønh baïn toát, ñaây laø hoïc vaán chaân thaät, thoï duïng chaân thaät, tieân sinh Ñoâng Phöông Myõ oâng hieåu ñöôïc, cho neân oâng ñem Phaät giaùo giôùi thieäu cho toâi, oâng noùi " Phaät giaùo laø höôûng thuï cao nhaát cuûa nhaân sanh", toâi cuõng ñem caâu noùi naøy cuûa oâng chöùng minh, ñích thöïc laø höôûng thuï cao nhaát cuûa nhaân sanh, ngay ñôøi naøy khoâng uoång qua, ngay ñôøi naøy soáng ñöôïc raát thieát thöïc, ñôøi soáng chaân thaät coù giaù trò, saùu Ba La Maät ñieàu sau cuøng laø "trí tueä", Baùt Nhaõ trí tueä, Baùt Nhaõ laø tieáng Phaïn phieân dòch thaønh trung vaên laø yù nghóa trí tueä, taïi vì sao khoâng dòch? goïi laø toân troïng khoâng dòch, bôûi vì caùi Phaät phaùp mong caàu chính laø caùi ñieàu naøy, 5 ñieàu phía tröôùc ñeàu laø thuoäc veà phöông thöùc, caùi ñieàu naøy môùi laø muïc ñích, cho neân Phaät phaùp laø phöông phaùp cuûa trí tueä, Phaät phaùp laø hoïc vaán trí tueä, hoïc Phaät khoâng gì khaùc, chính laø mong caàu trí tueä cöùu caùnh vieân maõn, chæ coù trí tueä môùi coù theå giaûi quyeát vaán ñeà, chæ coù trí tueä môùi coù theå ñaït ñeán taát caû vieân maõn, trí tueä laøm theá naøo maø caàu? nhaát ñònh phaûi y theo phöông phaùp, caùi phöông phaùp naøy chính laø Giôùi-Ñònh-Hueä, giôùi laø thuû phaùp, laõo sö daïy cho chuùng ta nhöõng phöông phaùp naøy, baïn khoâng chòu tuaân thuû, vaäy thì khoâng coøn caùch naøo thaønh töïu, giaùo hoïc nhaø Nho nhaø Phaät coå ñaïi, daïy sô hoïc ñeàu laø 3 ñieàu kieän. Ñieàu thöù nhaát theo 1 laõo sö, khoâng theå theo 2 laõo sö, hoaøn toaøn nghe theo giaùo huaán cuûa laõo sö, ngoaøi laõo sö ra baát cöù ngöôøi naøo cuõng ñeàu khoâng ñöôïc nghe, chæ nghe 1 ngöôøi, nghe roài taâm cuûa baïn lieàn ñöôïc ñònh,  nghe ngöôøi khaùc, laõo sö naøy cuûa baïn coù vaán ñeà, vaäy thì taâm cuûa baïn laäp töùc maát ñi loøng tin ñoái vôùi laõo sö, baïn lieàn ñi taø ñaïo, chæ cho pheùp nghe 1 laõo sö, ñaïi ñöùc taïi gia, xuaát gia khaùc, coù cao minh hôn, coù ñöùc haïnh teân tuoåi hôn, ñeàu khoâng theå nghe, theo moät laõo sö ñeán cuøng. Ñieàu kieän thöù hai, laõo sö chæ ñònh khoùa trình cho baïn, chaêm chæ noå löïc hoïc taäp, laõo sö khoâng chæ ñònh khoâng ñöôïc pheùp xem. Ñieàu kieän thöù ba, laõo sö Lyù chæ ñònh cho toâi, nhöõng gì ñaõ hoïc ôû nôi khaùc tröôùc ñaây cuûa anh, toâi khoâng thöøa nhaän, taát caû pheá boû, baét ñaàu töø hoâm nay anh theo toâi, taát caû ñeàu laøm laïi töø ñaàu, ba ñieàu kieän naøy, laø sö thöøa, töø xöa ñeán nay khoâng ngoaøi leä, theá nhöng ngaøy nay thì khoâng ñöôïc, ngaøy nay duøng 3 ñieàu kieän naøy tìm hoïc troø nhaát ñònh khoâng tìm ñöôïc, khoâng coù ngöôøi chòu tin töôûng, cho neân coù theå toâi laø ngöôøi cuoái cuøng cuûa thôøi ñaïi naøy coù ñöôïc sö thöøa, toâi vaãn tin töôûng, tieáp nhaän daïy baûo cuûa laõo sö, toâi caõm aân ñoäi ñöùc ñoái vôùi laõo sö, thöïc teá laø khoâng deã daøng, coù ñöôïc thaønh töïu laø khoâng deã daøng, coù ñöôïc ôû loøng tin cuûa chính mình, töø bi cuûa laõo sö, chuùng ta chính mình thaät chòu hoïc, laõo sö thaät chòu daïy, cho neân thaày troø nhö cha con, coøn thaân thieát hôn cha con, hieáu thaân toân sö, ñeàu ôû ngay trong ñoù. toát roài, thôøi gian hoâm nay ñaõ heát,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41:00Z</dcterms:created>
  <dc:creator>Asus K43SA</dc:creator>
  <dc:description/>
  <cp:keywords/>
  <dc:language>en-US</dc:language>
  <cp:lastModifiedBy>Asus K43SA</cp:lastModifiedBy>
  <dcterms:modified xsi:type="dcterms:W3CDTF">2012-12-07T07:10:00Z</dcterms:modified>
  <cp:revision>56</cp:revision>
  <dc:subject/>
  <dc:title>Nam moâ A Di Ñaø Phaät </dc:title>
</cp:coreProperties>
</file>